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596 del 5.12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levamento di €.4.000,00 dal Fondo di Riserva Ordinario. Variazione n.64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 che: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delibera n.101 del 25.3.2002 è stato approvato il Bilancio di Previsione 2002;</w:t>
      </w:r>
    </w:p>
    <w:p>
      <w:pPr>
        <w:pStyle w:val="Rientrocorpodeltesto2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</w:rPr>
        <w:t>Visto il Piano Esecutivo di gestione affidato al Capo Settore Territorio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tra gli obiettivi del predetto PEG rientra la spesa relativa alla convenzione con la Lega Nazionale per la difesa del can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statato che nel PEG del summenzionato Dirigente non vi è la necessaria disponibilità per far fronte alla spesa relativa alla suddetta convenzion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statato, altresì, che non è possibile reperire disponibilità finanziaria attraverso storno tra capitoli del medesimo PEG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Ritenuto opportuno dover procedere ad un prelevamento di €.4.000,00 dal Fondo di Riserva Ordinario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D.L.vo n.267/2000 art.176, il quale stabilisce che i prelevamenti dal fondo di riserva sono di competenza dell’organo esecutivo e possono essere deliberati entro il 31 dicembre di ciascun ann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Visti gli stanziamenti degli interventi del bilancio annuale che vengono integrati con il prelevamento dal fondo di riserva e verificato che essi corrispondono ad esigenze connesse con la realizzazione dei programmi dei servizi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i i pareri favorevoli espressi dal Capo Settore Territorio e dal Capo Settore Economico-Finanziario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il prelevamento di €.4.000,00 dal fondo di riserva ordinario del bilancio di previsione dell’esercizio 2002, che dopo il prelievo presenta la seguente situazione: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iniziale</w:t>
        <w:tab/>
        <w:tab/>
        <w:tab/>
        <w:tab/>
        <w:t xml:space="preserve">€.155.091,32 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levamenti precedenti</w:t>
        <w:tab/>
        <w:tab/>
        <w:tab/>
        <w:tab/>
        <w:t>€.  78.3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impinguamenti</w:t>
        <w:tab/>
        <w:tab/>
        <w:tab/>
        <w:tab/>
        <w:tab/>
        <w:t>€. 85.984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</w:t>
        <w:tab/>
        <w:tab/>
        <w:tab/>
        <w:tab/>
        <w:tab/>
        <w:t>€.162.775,62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/>
      </w:pPr>
      <w:r>
        <w:rPr>
          <w:sz w:val="24"/>
        </w:rPr>
        <w:t>presente prelevamento</w:t>
        <w:tab/>
        <w:tab/>
        <w:tab/>
        <w:tab/>
      </w:r>
      <w:r>
        <w:rPr>
          <w:sz w:val="24"/>
          <w:u w:val="single"/>
        </w:rPr>
        <w:t>€.    4.000,00</w:t>
      </w:r>
    </w:p>
    <w:p>
      <w:pPr>
        <w:pStyle w:val="Normal"/>
        <w:numPr>
          <w:ilvl w:val="0"/>
          <w:numId w:val="4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 residua</w:t>
        <w:tab/>
        <w:tab/>
        <w:tab/>
        <w:tab/>
        <w:t>€.158.775,6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i destinare l’importo prelevato dal fondo di riserva di €.4.000,00 ad impinguamento del Cap. n.28631 “Convenzione Lega cani” che per effetto del presente storno si eleva da €.18.592,45 a €.22.592,4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i approvare la variazione al piano esecutivo di gestione del Centro di responsabilità n.11 affidato all’ing. Giuseppe Paris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rasmettere il presente provvedimento al Presidente del Consiglio Comunale, al Capo Settore Territorio, al Tesoriere Comunale ed all’Ufficio Ragione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8:00Z</dcterms:created>
  <dc:creator>UFF.</dc:creator>
  <dc:description/>
  <dc:language>en-US</dc:language>
  <cp:lastModifiedBy>Comune</cp:lastModifiedBy>
  <cp:lastPrinted>2002-10-11T09:09:00Z</cp:lastPrinted>
  <dcterms:modified xsi:type="dcterms:W3CDTF">2002-12-09T08:40:00Z</dcterms:modified>
  <cp:revision>3</cp:revision>
  <dc:subject/>
  <dc:title>LA GIUNTA COMUNALE</dc:title>
</cp:coreProperties>
</file>